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62 de 03 de novembro de 2005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Style w:val="Ttulodecabedamensagem"/>
          <w:rFonts w:ascii="Times New Roman" w:hAnsi="Times New Roman" w:cs="Times New Roman"/>
          <w:spacing w:val="0"/>
          <w:sz w:val="16"/>
          <w:szCs w:val="16"/>
        </w:rPr>
      </w:pPr>
      <w:r>
        <w:rPr>
          <w:rStyle w:val="Ttulodecabedamensagem"/>
          <w:rFonts w:cs="Times New Roman"/>
          <w:sz w:val="16"/>
          <w:szCs w:val="16"/>
        </w:rPr>
        <w:t>Dispõe sobre o credenciamento do Hospital Municipal Santo Antônio do município de Aripuanã -MT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16"/>
          <w:szCs w:val="22"/>
        </w:rPr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/>
        <w:t>- O Processo n° 0.252.181-7 de 15 de Agost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 -</w:t>
      </w:r>
      <w:r>
        <w:rPr/>
        <w:t xml:space="preserve"> O cumprimento da Resolução CIB n° 006 de 28 de Fevereiro de 2003, que dispõe sobre o fluxo de credenciamento Hospitalar e/ou Ambulatorial e relação de documentos necessários para credenciamento no Estado de Mato Grosso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 xml:space="preserve">A Portaria GM nº 852 de 07/06/2005, que define características que facultam a participação de estabelecimentos de saúde na Política Nacional para os Hospitais de Pequeno Porte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Credenciar o Hospital Municipal Santo Antônio do município de Aripuanã do Estado de Mato Grosso junto ao Sistema de Informação Ambulatorial – SIA e Sistema de Informação Hospitalar – SIH do Sistema Único de Saúde – SUS, conforme especificação no quadro abaixo:</w:t>
      </w:r>
    </w:p>
    <w:p>
      <w:pPr>
        <w:pStyle w:val="Normal"/>
        <w:jc w:val="both"/>
        <w:rPr/>
      </w:pPr>
      <w:r>
        <w:rPr/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68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tos por Especialid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ntidade/Leito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Ger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etrícia Cirúrgi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ínica Ger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etrícia Clíni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iat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Os recursos físicos e financeiros já estão macro alocados de acordo com a Programação Pactuada e Integrada – PPI/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8:00Z</dcterms:created>
  <dc:creator>marcossantos</dc:creator>
  <dc:description/>
  <cp:keywords/>
  <dc:language>en-US</dc:language>
  <cp:lastModifiedBy>marcossantos</cp:lastModifiedBy>
  <cp:lastPrinted>2005-11-01T15:01:00Z</cp:lastPrinted>
  <dcterms:modified xsi:type="dcterms:W3CDTF">2005-11-08T13:19:00Z</dcterms:modified>
  <cp:revision>7</cp:revision>
  <dc:subject/>
  <dc:title>Memorando C</dc:title>
</cp:coreProperties>
</file>